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Business Project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Tentative Due Dates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ec. 19-20  Stage 1  -   Determine Business;  Name Business;  Decide Jobs - 100 poi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Jan. 5-6</w:t>
        <w:tab/>
        <w:t xml:space="preserve"> </w:t>
        <w:tab/>
        <w:t xml:space="preserve">   -     20%  Project Completion  -   50 point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Jan. 12-13                -     60%  Project Completion  -   50 poi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Jan. 18-19</w:t>
        <w:tab/>
        <w:t xml:space="preserve">             -     90%  Project Completion  -  100 poi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Day of Final            -   100%  Project Completion  -  300 point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will check your progress at these times and you will be awarded points based on activity comple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 team members: phone, email and job commitment based on the rubrics for; Visual, Presenter, Commer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NAME</w:t>
        <w:tab/>
        <w:t xml:space="preserve">  PHONE NUMBER   -    EMAIL             YOUR JO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e this paper to keep track of your teams progress.    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Deer Valley High School    </w:t>
      <w:tab/>
      <w:t>CP Economic       Mr. Sweeney     Web address: michealsweeney.tripod.co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4:17:00Z</dcterms:created>
  <dc:creator>Michael Sweeney</dc:creator>
  <dc:description/>
  <dc:language>en-US</dc:language>
  <cp:lastModifiedBy>Sweeney</cp:lastModifiedBy>
  <cp:lastPrinted>2004-11-04T11:39:00Z</cp:lastPrinted>
  <dcterms:modified xsi:type="dcterms:W3CDTF">2005-12-08T03:55:00Z</dcterms:modified>
  <cp:revision>4</cp:revision>
  <dc:subject/>
  <dc:title>Entrepreneurial Business Project </dc:title>
</cp:coreProperties>
</file>